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967"/>
        <w:gridCol w:w="4654"/>
      </w:tblGrid>
      <w:tr>
        <w:trPr/>
        <w:tc>
          <w:tcPr>
            <w:tcW w:w="45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STITUTO COMPRENSIVO STATAL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ADA NEGRI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a Don Milani 4 - 20086 MOTTA VISCONTI (MILANO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/Fax02.90000266</w:t>
            </w:r>
          </w:p>
          <w:p>
            <w:pPr>
              <w:pStyle w:val="Normal"/>
              <w:jc w:val="center"/>
              <w:rPr>
                <w:rFonts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E- mail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color w:val="0000FF"/>
                  <w:sz w:val="16"/>
                  <w:szCs w:val="16"/>
                  <w:u w:val="single"/>
                </w:rPr>
                <w:t>miic872009@istruzione.it</w:t>
              </w:r>
            </w:hyperlink>
            <w:r>
              <w:rPr>
                <w:rFonts w:cs="Arial"/>
                <w:sz w:val="16"/>
                <w:szCs w:val="16"/>
              </w:rPr>
              <w:t xml:space="preserve"> -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miic872009@pec.istruzione.it</w:t>
              </w:r>
            </w:hyperlink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color w:val="0000FF"/>
                <w:sz w:val="16"/>
                <w:szCs w:val="16"/>
                <w:u w:val="single"/>
                <w:lang w:val="en-GB"/>
              </w:rPr>
              <w:t>www.icmottavisconti.edu.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.F. 90015610158 – C.M. MIIC87200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24510" cy="54229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jc w:val="center"/>
              <w:rPr>
                <w:rFonts w:ascii="TT15Ft00" w:hAnsi="TT15Ft00" w:cs="TT15Ft00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65755" cy="494665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2" r="-1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TOCOLLO</w:t>
      </w:r>
    </w:p>
    <w:p>
      <w:pPr>
        <w:pStyle w:val="Normal"/>
        <w:ind w:right="484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SOGNI EDUCATIVI SPECIALI</w:t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484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riteri di individuazione alunni BES</w:t>
      </w:r>
    </w:p>
    <w:p>
      <w:pPr>
        <w:pStyle w:val="Normal"/>
        <w:ind w:right="48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Direttiva Ministeriale 27/12/2012 e Circ. Minist.n. 8 del 06/03/2013)</w:t>
      </w:r>
    </w:p>
    <w:p>
      <w:pPr>
        <w:pStyle w:val="Normal"/>
        <w:ind w:right="484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484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Quadro sinottico della normativa B.E.S.</w:t>
      </w:r>
    </w:p>
    <w:p>
      <w:pPr>
        <w:pStyle w:val="Normal"/>
        <w:ind w:right="484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484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odalità di valutazione ALUNNI B.E.S. (d’Istituto)</w:t>
      </w:r>
    </w:p>
    <w:p>
      <w:pPr>
        <w:pStyle w:val="Paragrafoelenco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484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ntesi dei Decreti Legislativi 62 – 66 del 13 aprile 2017</w:t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4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ISABILITA’ L. 104/92</w:t>
      </w:r>
    </w:p>
    <w:p>
      <w:pPr>
        <w:pStyle w:val="Normal"/>
        <w:rPr/>
      </w:pPr>
      <w:r>
        <w:rPr>
          <w:rFonts w:cs="Calibri" w:ascii="Calibri" w:hAnsi="Calibri"/>
          <w:b/>
        </w:rPr>
        <w:t>La Documentazione comprend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l Verbale di Accertamento della situazione di disabilità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Diagnosi Funzional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l Profilo Dinamico Funzionale/il Piano Educativo Individualizza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DISTURBI EVOLUTIVI SPECIFICI: </w:t>
      </w:r>
      <w:r>
        <w:rPr>
          <w:rFonts w:cs="Calibri" w:ascii="Calibri" w:hAnsi="Calibri"/>
        </w:rPr>
        <w:t>DSA, ADHD,Disturbo Oppositivo Provocatorio (DOP), Borderline cognitivo, Disturbo del Linguaggio (DL), Deficit delle abilità non verbali, Deficit della coordinazione motoria (DISPRASSIA), Disturbo della condotta in adolescenza.  (L. 170/2010, con presenza di certificazione o in attesa di approfondimento diagnostico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 Documentazione comprend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zione clinica, che includa la codifica diagnostica, il percorso di valutazione effettuato, le indicazioni di interventi, i riferimenti relativi alla presa in carico, l’indicazione dei test e dei punteggi ottenuti. Nello specifico, la diagnosi di DSA può essere effettuata dalle UONPIA delle strutture pubbliche e private accreditate (secondo i criteri previsti dall’accordo Stato-Regioni del 25 luglio 2012 su “Indicazioni per le diagnosi e certificazione dei Disturbi Specifici di Apprendimento (DSA)” e dalla L. 170/2010) ed è necessaria la presenza di una equipe con competenze specifiche che includa il neuropsichiatra infantile, lo psicologo e il logopedist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no Didattico Personalizzato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quipe di classe/consiglio di classe può inviare alunni ai servizi di NPI territoriali      adottando la seguente procedu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4"/>
        <w:jc w:val="both"/>
        <w:outlineLvl w:val="0"/>
        <w:rPr/>
      </w:pPr>
      <w:r>
        <w:rPr>
          <w:rFonts w:eastAsia="Arial Unicode MS" w:cs="Calibri" w:ascii="Calibri" w:hAnsi="Calibri"/>
          <w:b/>
          <w:color w:val="000000"/>
        </w:rPr>
        <w:t>L’equipe di classe / consiglio di classe</w:t>
      </w:r>
      <w:r>
        <w:rPr>
          <w:rFonts w:eastAsia="Arial Unicode MS" w:cs="Calibri" w:ascii="Calibri" w:hAnsi="Calibri"/>
          <w:color w:val="000000"/>
        </w:rPr>
        <w:t xml:space="preserve"> procede a un periodo di osservazione dell’alunno di cui si prospetta l’invio alla NP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4"/>
        <w:jc w:val="both"/>
        <w:outlineLvl w:val="0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Arial Unicode MS" w:cs="Calibri" w:ascii="Calibri" w:hAnsi="Calibri"/>
          <w:b/>
          <w:color w:val="000000"/>
        </w:rPr>
        <w:t>L’equipe di classe / consiglio di classe</w:t>
      </w:r>
      <w:r>
        <w:rPr>
          <w:rFonts w:eastAsia="Arial Unicode MS" w:cs="Calibri" w:ascii="Calibri" w:hAnsi="Calibri"/>
          <w:color w:val="000000"/>
        </w:rPr>
        <w:t xml:space="preserve"> compila un rapporto di osservazione  da inviare al Dirigente Scolast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4"/>
        <w:jc w:val="both"/>
        <w:outlineLvl w:val="0"/>
        <w:rPr/>
      </w:pPr>
      <w:r>
        <w:rPr>
          <w:rFonts w:eastAsia="Arial Unicode MS" w:cs="Calibri" w:ascii="Calibri" w:hAnsi="Calibri"/>
          <w:b/>
          <w:color w:val="000000"/>
        </w:rPr>
        <w:t xml:space="preserve">Il Dirigente Scolastico </w:t>
      </w:r>
      <w:r>
        <w:rPr>
          <w:rFonts w:eastAsia="Arial Unicode MS" w:cs="Calibri" w:ascii="Calibri" w:hAnsi="Calibri"/>
          <w:color w:val="000000"/>
        </w:rPr>
        <w:t xml:space="preserve"> sentito il coordinatore e valutato il rapporto, convoca la famiglia, illustra la scheda e la invita a recarsi dal proprio pediatra di fidu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14" w:hanging="354"/>
        <w:jc w:val="both"/>
        <w:outlineLvl w:val="0"/>
        <w:rPr/>
      </w:pPr>
      <w:r>
        <w:rPr>
          <w:rFonts w:eastAsia="Arial Unicode MS" w:cs="Calibri" w:ascii="Calibri" w:hAnsi="Calibri"/>
          <w:b/>
          <w:color w:val="000000"/>
        </w:rPr>
        <w:t>Il pediatra</w:t>
      </w:r>
      <w:r>
        <w:rPr>
          <w:rFonts w:eastAsia="Arial Unicode MS" w:cs="Calibri" w:ascii="Calibri" w:hAnsi="Calibri"/>
          <w:color w:val="000000"/>
        </w:rPr>
        <w:t xml:space="preserve"> vista la scheda redatta dalla scuola può, se i genitori lo consentono, mettersi in contatto direttamente con la scuola per eventuali approfondimenti e in ogni caso decide sul da farsi circa l’invio o meno del bambino/ragazzo alla NP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hanging="714"/>
        <w:jc w:val="both"/>
        <w:outlineLvl w:val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Non sarà più possibile per le famiglie una diretta prenotazione alle sedi di NPI.</w:t>
      </w:r>
    </w:p>
    <w:p>
      <w:pPr>
        <w:pStyle w:val="Normal"/>
        <w:ind w:left="720" w:hanging="714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  <w:szCs w:val="36"/>
          <w:u w:val="single"/>
        </w:rPr>
        <w:t>SVANTAGGIO SOCIO ECONOMICO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alunni seguiti dai servizi sociali, situazioni segnalate dalla famiglia, rilevazione dell’equipe di classe/consiglio di classe attraverso osservazione diret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Documentazione comprend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e segnalazione ai Servizi Social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zione psicopedagogiche e didattiche dell’equipe di classe/consiglio di clas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no Didattico Personalizza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SVANTAGGIO LINGUISTICO – CULTURAL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alunni stranieri neo-arrivati in Italia o che non hanno ancora acquisito le adeguate competenze linguistiche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</w:rPr>
        <w:t>La Documentazione comprend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zioni Protocollo Accoglienza Alunni Stranieri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ee di indirizzo per l’inserimento degli Alunni Stranieri adottati neo-arrivati in Itali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zioni psico-pedagogiche e didattiche dell’equipe di classe/consiglio di class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no Didattico Personalizzat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u w:val="single"/>
        </w:rPr>
        <w:t>DISAGIO COMPORTAMENTALE/RELAZIONALE:</w:t>
      </w:r>
      <w:r>
        <w:rPr>
          <w:rFonts w:cs="Calibri" w:ascii="Calibri" w:hAnsi="Calibri"/>
        </w:rPr>
        <w:t xml:space="preserve"> alunni con funzionamento problematico, definito in base al danno vissuto effettivamente dall’alunno, prodotto su altri e sull’ambiente (anche senza certificazione sanitaria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Documentazione comprende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erazioni psico-pedagogiche e didattiche dell’equipe di classe/consiglio di classe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ano Didattico Personalizz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situazioni di </w:t>
      </w:r>
      <w:r>
        <w:rPr>
          <w:rFonts w:cs="Calibri" w:ascii="Calibri" w:hAnsi="Calibri"/>
          <w:b/>
        </w:rPr>
        <w:t>SVANTAGGIO</w:t>
      </w:r>
      <w:r>
        <w:rPr>
          <w:rFonts w:cs="Calibri" w:ascii="Calibri" w:hAnsi="Calibri"/>
        </w:rPr>
        <w:t xml:space="preserve"> socio-economico e linguistico-culturale vengono considerate nella misura in cui costituiscono un ostacolo per lo sviluppo cognitivo, affettivo, relazionale, sociale dell’alunno e generano scarso funzionamento adattivo, con conseguente peggioramento della sua immagine soc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ttivazione di un percorso personalizzato per un alunno nelle situazioni BES sopra scritte deve essere deliberata dall’equipe di classe/consiglio di classe dando luogo al Piano Didattico Personalizzato (PDP), firmato dai docenti di classe, dal Dirigente Scolastico e dalla famigl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ancata adesione della famiglia alla stesura del PDP </w:t>
      </w:r>
      <w:r>
        <w:rPr>
          <w:rFonts w:cs="Calibri" w:ascii="Calibri" w:hAnsi="Calibri"/>
          <w:u w:val="single"/>
        </w:rPr>
        <w:t>non solleva</w:t>
      </w:r>
      <w:r>
        <w:rPr>
          <w:rFonts w:cs="Calibri" w:ascii="Calibri" w:hAnsi="Calibri"/>
        </w:rPr>
        <w:t xml:space="preserve"> gli insegnanti dall’attivazione del diritto alla personalizzazione dell’apprendimento, in quanto la Direttiva Ministeriale richiama espressamente i principi di personalizzazione dei percorsi di studio enunciati dalla L. 53/2003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’EQUIPE DI CLASSE/CONSIGLIO DI CLASS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quipe di classe/consiglio di classe individua gli studenti con BES. Ove non sia presente certificazione clinica o diagnosi, l’equipe di classe/consiglio di classe motiverà opportunamente, verbalizzandole, le decisioni assunte sulla base di considerazioni psico-pedagogiche e didattich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 evidenzia che l’attuazione dei percorsi personalizzati è di competenza di tutti i docenti dell’equipe di classe/consiglio di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RUOLO DELLA FAMIGL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famiglia viene convocata per essere informata circa le problematiche riscontrate e le linee generali dell’intervento didattico-educativo che s’intende adott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lloquio sarà sostenuto dall’equipe di classe/docente coordinatore consiglio di clas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amiglia sottoscriverà il documento presentato.  Poiché il PDP è uno strumento di lavoro e di verifica, la famiglia sarà riconvocata qualora le modifiche apportate risultino di notevole importanza per la piena partecipazione dell’alunno al normale contesto di apprendimento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IANO DIDATTICO PERSONALIZZAT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DP è elaborato sulla base delle situazioni di disagio e sulle  effettive capacità dello student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DP ha carattere di temporaneità configurandosi come progetto d’intervento limitato al periodo necessario per il raggiungimento degli obiettivi in esso previst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urante l’anno scolastico  ogni verifica ed eventuale aggiornamento degli interventi dovrà considerare ed integrare quanto condiviso e riportato nel PDP alla voce “AGGIORNAMENTI”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DIVIDUAZIONE DI PROCEDURE CONDIV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ev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finizione criteri di interv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aggio di inform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tà strutturate PD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aggio intermedio e fin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TRUMEN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I Alunni L. 104/92e modalità di compilazione – Modello Integrato</w:t>
        <w:tab/>
        <w:tab/>
        <w:tab/>
        <w:tab/>
        <w:tab/>
        <w:tab/>
        <w:tab/>
        <w:tab/>
        <w:tab/>
        <w:tab/>
        <w:tab/>
        <w:tab/>
        <w:tab/>
        <w:tab/>
        <w:t>All. 1</w:t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</w:rPr>
        <w:t>Schede di Osservazione: Sc. Infanzia</w:t>
        <w:tab/>
        <w:tab/>
        <w:tab/>
        <w:tab/>
        <w:tab/>
        <w:tab/>
        <w:t>All.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e di Osservazione Sc. Primaria e Secondaria 1^ grado                        All.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Guida alla compilazione delle Schede di Osservazione (punti 2-3)  </w:t>
        <w:tab/>
        <w:t>All. 4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en-GB"/>
        </w:rPr>
        <w:t>5) PDP DSA/Altri BES</w:t>
        <w:tab/>
        <w:tab/>
        <w:tab/>
        <w:tab/>
        <w:tab/>
        <w:tab/>
        <w:tab/>
        <w:tab/>
        <w:t xml:space="preserve">All. 5 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Scheda di individuazione alunni BES</w:t>
        <w:tab/>
        <w:tab/>
        <w:tab/>
        <w:tab/>
        <w:tab/>
        <w:tab/>
        <w:t xml:space="preserve">All. 6   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Scheda riassuntiva alunni BES </w:t>
        <w:tab/>
        <w:t xml:space="preserve"> per classe</w:t>
        <w:tab/>
        <w:tab/>
        <w:tab/>
        <w:tab/>
        <w:tab/>
        <w:t>All. 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8) Quadro Sinottico della Normativa B.E.S </w:t>
        <w:tab/>
        <w:tab/>
        <w:tab/>
        <w:tab/>
        <w:tab/>
        <w:t>All. 8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e modalità di compilazione; sintesi dei Decreti Legislativi 62/66 del 13 aprile 2017</w:t>
        <w:tab/>
        <w:tab/>
        <w:tab/>
        <w:t xml:space="preserve"> 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5F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eg007@istruzione.it" TargetMode="External"/><Relationship Id="rId3" Type="http://schemas.openxmlformats.org/officeDocument/2006/relationships/hyperlink" Target="mailto:miic872009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33:00Z</dcterms:created>
  <dc:creator>rosa.sicignano</dc:creator>
  <dc:description/>
  <cp:keywords/>
  <dc:language>en-US</dc:language>
  <cp:lastModifiedBy>Assistente01</cp:lastModifiedBy>
  <cp:lastPrinted>2015-12-02T10:37:00Z</cp:lastPrinted>
  <dcterms:modified xsi:type="dcterms:W3CDTF">2019-11-05T10:15:00Z</dcterms:modified>
  <cp:revision>28</cp:revision>
  <dc:subject/>
  <dc:title>DISABILITA’ L</dc:title>
</cp:coreProperties>
</file>