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142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142" w:hanging="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/>
        <w:drawing>
          <wp:inline distT="0" distB="0" distL="0" distR="0">
            <wp:extent cx="5429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pacing w:val="30"/>
          <w:sz w:val="20"/>
          <w:szCs w:val="20"/>
        </w:rPr>
      </w:pPr>
      <w:r>
        <w:rPr>
          <w:rFonts w:cs="Tahoma" w:ascii="Tahoma" w:hAnsi="Tahoma"/>
          <w:b/>
          <w:bCs/>
          <w:spacing w:val="30"/>
          <w:sz w:val="20"/>
          <w:szCs w:val="20"/>
        </w:rPr>
        <w:t>ISTITUTO COMPRENSIVO</w:t>
      </w:r>
      <w:r>
        <w:rPr>
          <w:rFonts w:cs="Tahoma" w:ascii="Tahoma" w:hAnsi="Tahoma"/>
          <w:spacing w:val="3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pacing w:val="30"/>
          <w:sz w:val="20"/>
          <w:szCs w:val="20"/>
        </w:rPr>
        <w:t>“ADA NEGRI”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Motta Visconti  -  Besate</w:t>
      </w:r>
    </w:p>
    <w:p>
      <w:pPr>
        <w:pStyle w:val="Heading2"/>
        <w:tabs>
          <w:tab w:val="clear" w:pos="708"/>
          <w:tab w:val="left" w:pos="142" w:leader="none"/>
        </w:tabs>
        <w:spacing w:before="0" w:after="0"/>
        <w:ind w:left="142" w:hanging="0"/>
        <w:jc w:val="center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Via Don Milani, 4,   - 20086  MOTTA VISCONTI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142" w:firstLine="38"/>
        <w:jc w:val="center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Tel/fax  0290000266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uffici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miic872009@istruzione.it</w:t>
        </w:r>
      </w:hyperlink>
      <w:r>
        <w:rPr>
          <w:rFonts w:cs="Tahoma" w:ascii="Tahoma" w:hAnsi="Tahoma"/>
          <w:sz w:val="16"/>
          <w:szCs w:val="16"/>
        </w:rPr>
        <w:t xml:space="preserve"> -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72009@pec.istruzione.it</w:t>
        </w:r>
      </w:hyperlink>
    </w:p>
    <w:p>
      <w:pPr>
        <w:pStyle w:val="Header"/>
        <w:jc w:val="center"/>
        <w:rPr/>
      </w:pP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www.icmottavisconti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SCHEDA DI INDIVIDUAZIONE ALUNNI CON  BISOGNI EDUCATIVI SPECIAL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O SCOLASTICO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UNNO                   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O DI NASCITA  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LASSE/SEZIONE     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UOLA FREQUENTATA 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ENTIFICAZIONE DEL PROBLEM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Alunno con Disabilità (l.104/92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Alunno con Disturbi Evolutivi Specifici – DSA, ADHD…(L 170/2010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Alunno straniero neo arrivat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Alunno straniero che non ha ancora acquisito le competenze linguistiche adeguat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Alunno in situazione di svantaggio socio-economico e cultural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□</w:t>
      </w:r>
      <w:r>
        <w:rPr>
          <w:rFonts w:cs="Calibri" w:ascii="Calibri" w:hAnsi="Calibri"/>
          <w:b/>
        </w:rPr>
        <w:tab/>
        <w:t>Alunno con disagio comportamentale/relazion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DIFFICOLTA’ RILEVATE E AMBITI IN CUI SI MANIFESTANO(Abilità motorie, Linguaggio, Abilità interpersonali, Abilità cognitive, Autonomia personale; Autonomia di lavoro………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540"/>
        <w:gridCol w:w="900"/>
        <w:gridCol w:w="1440"/>
        <w:gridCol w:w="2520"/>
        <w:gridCol w:w="720"/>
        <w:gridCol w:w="596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la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.S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fera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lazionale/Comportamental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atteggiamenti di bullismo o minac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fera prassico-motori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do organizzazione spazio/tempora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mostra opposizione ai richi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di coordinazione grosso/motor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stabilisce buoni rapporti con i compag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do coordinazione fi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sempre mantiene comportamenti corretti con i doc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con il corsivo preferendo lo stampato maiuscol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stra la tendenza a mentire e/o ingann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 difficoltà di lateralizzazione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adisce regole condivi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fera sociale dell’autostim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una frequenza irregola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reazioni violente con i compag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ppropria di oggetti non suo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comportamenti sessualizza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scarsa cura degli oggett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isola dagli altri per lunghi period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è collaborativ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strugge oggetti e/o compie atti di vandal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un abbigliamento inappropriato all’età o alla stagione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ie gesti di autolesion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scarsa igiene persona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fera dello svilupp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di comprensione verb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senta segni fisici di maltrattamento (lesioni, ematomi)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si esprime verbal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materiale scolastico/didattico insuffici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ggendo commette molti erro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mostra scarsa autonomia persona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rla in continu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l problema è stato segnalato da              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migl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fonolog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igente Scolastico/Docent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lbetta/t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tello pedagogico/psicologi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esprime con frasi poco chiare/poco struttu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L/Strutture sanitar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una rapida caduta dell’atten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Famiglie e Minor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a comprendere le reg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zioni Strumental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di concentraz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 problema è stato segnalato 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migl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logi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miglia (con indicazione di riferirsi a servizio specialistico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a memorizz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rigente Scolasti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enta ritardi nel linguagg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tello pedagogico/psicologi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di apprendi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vizio Famiglie e Minor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fera emozionale somatic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improvvisi e significativi cambiamenti d’um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 ritiene opportuno si avvalga d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venti personalizzat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comportamenti bizzar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orator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ifesta fissità nelle produzioni (stesso disegno, stesso gio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tello pedagogico/psicologic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menta malesseri fisici(mal di testa, dolori addomin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etti a classi aper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ribuisce i propri successi/insuccessi a cause ester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stenza domiciliare e/o post-scuol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difficoltà ad esprimersi di fronte al grup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ttività extrascolastiche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 propensione a biasimare se stesso o colpevolizzars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 avvale già d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ucatore scolastico e/o domiciliare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extra-scolastiche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ssistente sociale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alista pedagogico/psicologico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nuncia di fronte all’impegno, alle prime difficoltà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comunica sentimenti,emozioni, desideri,, bisog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tro</w:t>
            </w:r>
          </w:p>
        </w:tc>
        <w:tc>
          <w:tcPr>
            <w:tcW w:w="5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innervosisce esageratamente e/o si scoraggia profondamente a fronte di un insucc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docen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72009@istruzione.it" TargetMode="External"/><Relationship Id="rId4" Type="http://schemas.openxmlformats.org/officeDocument/2006/relationships/hyperlink" Target="mailto:miic872009@pec.istruzione.it" TargetMode="External"/><Relationship Id="rId5" Type="http://schemas.openxmlformats.org/officeDocument/2006/relationships/hyperlink" Target="http://www.icmottaviscont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3:00Z</dcterms:created>
  <dc:creator>amelia.franchi</dc:creator>
  <dc:description/>
  <cp:keywords/>
  <dc:language>en-US</dc:language>
  <cp:lastModifiedBy>amelia.franchi</cp:lastModifiedBy>
  <dcterms:modified xsi:type="dcterms:W3CDTF">2015-12-04T12:44:00Z</dcterms:modified>
  <cp:revision>6</cp:revision>
  <dc:subject/>
  <dc:title> </dc:title>
</cp:coreProperties>
</file>